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Roboty dodatkowe do umowy na remont murów oporowych w DPS w Zielonce ul. Poniatowskiego 29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6635 - 2008; data zamieszczenia: 16.12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 3, Wołomin, woj. mazowieckie, tel. 7874301,03,04 w. 152, faks 0-22 776509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boty dodatkowe do umowy na remont murów oporowych w DPS w Zielonce ul. Poniatowskiego 2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Roboty dodatkowe do umowy na remont murów oporowych w DPS w Zielonce ul. Poniatowskiego 2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45.3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668.66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dodatkowe do umowy na remont murów oporowych w DPS w Zielonce ul. Poniatowskiego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1.12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irma Budowlano-Handlowa EUGENE, ul. Lipińska 56, 05-200 Wołomin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68.66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68.66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668.66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1:00Z</dcterms:created>
  <dc:creator>EWA1</dc:creator>
  <dc:description/>
  <cp:keywords/>
  <dc:language>en-US</dc:language>
  <cp:lastModifiedBy>EWA1</cp:lastModifiedBy>
  <dcterms:modified xsi:type="dcterms:W3CDTF">2008-12-16T10:11:00Z</dcterms:modified>
  <cp:revision>1</cp:revision>
  <dc:subject/>
  <dc:title>Wołomin: Roboty dodatkowe do umowy na remont murów oporowych w DPS w Zielonce ul</dc:title>
</cp:coreProperties>
</file>